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яса, рыбы и печени.</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5" w:type="dxa"/>
        <w:jc w:val="left"/>
        <w:tblInd w:w="-147" w:type="dxa"/>
        <w:tblLayout w:type="fixed"/>
        <w:tblCellMar>
          <w:top w:w="0" w:type="dxa"/>
          <w:left w:w="108" w:type="dxa"/>
          <w:bottom w:w="0" w:type="dxa"/>
          <w:right w:w="108" w:type="dxa"/>
        </w:tblCellMar>
      </w:tblPr>
      <w:tblGrid>
        <w:gridCol w:w="425"/>
        <w:gridCol w:w="992"/>
        <w:gridCol w:w="1276"/>
        <w:gridCol w:w="3756"/>
        <w:gridCol w:w="708"/>
        <w:gridCol w:w="1064"/>
        <w:gridCol w:w="916"/>
        <w:gridCol w:w="1198"/>
      </w:tblGrid>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вядина, 1 категории, мороженное, с массовой долей жировой и соединительной ткани не более 20 %, правильно обработанное, свежее, без признаков порчи, дефектов, с круглым клеймом, в соответствии с ГОСТ Р 54315-2011, полутуши не менее 90 кг, в  разруб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3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16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вядина 1 категории  бескостное, мороженое, высший сорт, с содержанием жира не более 6% , без стабилизаторов и красителей, со сроком годности не более 6 в соответствии с ГОСТ Р 5475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4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020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чень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в соответствии с ГОСТ 54366-2011,фасованная кусками в полиэтиленовые пленки не менее 3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3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8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роже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329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буш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ороженная, потрошеная, обезглавленная, тушки рыбы  непобитые, с чистой поверхностью безо льда и естественной окраской, консистенция после оттаивания плотная,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77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йр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ыбные консервы, натуральные с  добавлением  масла, емкость не менее 250гр., в соответствии  ГОСТ 13865-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 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500,00</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489865,00</w:t>
            </w:r>
          </w:p>
        </w:tc>
      </w:tr>
    </w:tbl>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один раз в неделю с 11.01.2016 по 01.07.2016,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7»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 8»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проведения аукциона в электронной форме: </w:t>
      </w:r>
      <w:r>
        <w:rPr>
          <w:szCs w:val="22"/>
        </w:rPr>
        <w:t xml:space="preserve">« 11»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4898 (четыре тысячи двести тридцать девять) рублей 65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2"/>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2"/>
        </w:rPr>
        <w:t>24 493 (двадцать четыре тысячи четыреста девяносто три) рубля 25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яса, рыбы и печен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7:00Z</dcterms:created>
  <dc:creator>Зубко И.Н.</dc:creator>
  <dc:description/>
  <cp:keywords/>
  <dc:language>en-US</dc:language>
  <cp:lastModifiedBy>Боярищева Татьяна Федоровна</cp:lastModifiedBy>
  <cp:lastPrinted>2015-11-27T15:42:00Z</cp:lastPrinted>
  <dcterms:modified xsi:type="dcterms:W3CDTF">2015-11-27T10:46:00Z</dcterms:modified>
  <cp:revision>12</cp:revision>
  <dc:subject/>
  <dc:title>извещение ЭА</dc:title>
</cp:coreProperties>
</file>